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EGGE REGIONALE N. 14 DEL 24-07-2006 </w:t>
        <w:br/>
        <w:t xml:space="preserve">REGIONE CAMPANIA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IFICHE ED INTEGRAZIONI ALLA LEGGE REGIONALE </w:t>
        <w:br/>
        <w:t xml:space="preserve">7 MAGGIO 1996, N. 11 </w:t>
        <w:br/>
        <w:t xml:space="preserve">CONCERNENTE LA DELEGA IN MATERIA DI ECONOMIA, </w:t>
        <w:br/>
        <w:t xml:space="preserve">BONIFICA MONTANA E DIFESA DEL SUOLO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All’articolo 2, dopo il comma 1, è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1-bis. La realizzazione degli interventi in materia di forestazione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nifica montana in attuazione dell’articolo 5, i piani di assest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estale per i boschi di proprietà pubblica di cui al regolamento, allegato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), i piani di gestione forestale per i boschi di proprietà privata di cui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olamento, allegato b) ed ogni altro intervento di tutela, valorizzazione e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tilizzazione delle risorse forestali, sono attuati nel rispetto delle line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uida di programmazione forestale in attuazione del D.Lgs. 227/01, approv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 decreto 16 giugno 2005 del ministro dell’ambiente e della tutela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itorio d’intesa con il ministro delle politiche agricole e forestali.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unta regionale, entro sessanta giorni dall’approvazione della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ge, emana apposito documento di indirizzo ed attuazione.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ll’articolo 4 , dopo il comma 2, è aggiun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2- bis. Il presidente, i componenti ed il segretario di cui ai commi 1 e 2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ssono avvalersi dell‘istituto della delega nelle adunanze del comitato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All’articolo 5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il comma 1 è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) il comma 6 è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6. La Giunta regionale, sentita la terza commissione consiliare perman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va i piani forestali generali decennali con gli aggiornamenti e 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riazioni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All’articolo 6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al comma 1 sono soppresse le parole da “secondo parametri” a “al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cembre 1994”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) il comma 4 è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4. Per il conseguimento della ottimizzazione della mano d’opera rapport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e singole realtà territoriali, al fine di contribuire al mantenimento d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polazioni montane a presidio del territorio di cui alla lettera d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’articolo 1, l’attuazione delle perizie relative agli interventi di cu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’articolo 2, nonché i lavori di ingegneria naturalistica, di cui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olamento emanato con decreto del presidente della giunta della reg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mpania. n. 574 del 22 luglio 2002 del e successivo regolamento 25 marzo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. 3, di importo non superiore ad euro 250.000,00, possono essere realizz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 economia nella forma dell’amministrazione diretta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Dopo l’articolo 6- bis è inserito i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articolo 6- ter. 1. La ripartizione delle risorse di cui all‘articolo 6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a 1, é effettuata in ragione della forza lavoro legittimamente pres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a data del 31 dicembre dell’anno precedente all’esercizio finanziari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erimento ed avviata al lavoro. In sede di prima applicazione, per garanti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turn-over, si tiene conto della forza lavoro presente al 31 dicembre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. Ai fini del perseguimento dell’obiettivo di una distribuzione unifor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a forza lavoro sul territorio, sono adott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per le comunità montane è mantenuto l’attuale rapporto medio, pari a 1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ra giornate lavorative effettuate complessivamente dalla forza lavoro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a complessiva superficie territoriale, in et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) per le province è mantenuto l’attuale rapporto medio, pari a 0,5 t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iornate lavorative effettuate complessivamente dalla forza lavoro e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uperficie territoriale classificata dall’ISTAT quale zona altimetrica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ontagna o collina, in et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c) agli enti per i quali il rapporto di cui alle lettere a) e b) è uguale 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uperiore ai valori indicati non è consentito il turn over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nodopera eventualmente cessata dal rapporto di lavoro nè l’incre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lle giornate per la manodopera a tempo determi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) agli enti per i quali il rapporto di cui alle lettere a) e b) è inferi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i valori indicati, è consentito il turn over della manodop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ventualmente cessata dal rapporto di lavoro, ovvero l’incremento d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iornate lavorative per la manodopera a tempo determi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) il monte giornate lavorative complessivamente recuperato per eff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lle cessazioni di cui alla lettera c), incrementato fino ad un massi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l 50 per cento di tale valore, è ridistribuito ed assegna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oporzionalmente alla differenza scaturente dalla verifica di cui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desima lettera d), esclusivamente agli enti di cui alla medesi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ettera d), per procedere a nuove assunzioni, ovvero per incrementare 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iornate per la manodopera a tempo determinato e comunque fino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aggiungimento dei parametri di cui alle lettere a) e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 All’articolo 10, dopo il comma 3, sono aggiunt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3- bis. I limiti di cui al comma 3 non si applicano alle cure col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sistenti in operazioni di sfollo e diradamento, sia nei cedui sia n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staie, finalizzate all‘ottenimento di biomasse per la produzione di energi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nnovabile. Le utilizzazioni sono autorizzate dall’ente de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itorialmente competente previa richiesta contenente una dettagli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lazione descrittiva delle operazioni tecniche da porre in essere,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lievo complessivo del materiale detraibile e della destinazione d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- ter. Le cure colturali ai boschi pubblici e privati, consistenti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perazioni di sfollo e diradamento, sia nei cedui sia nelle fusta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alizzate all‘ottenimento di biomasse quali fonti per la produzio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ergia rinnovabile, e le opere di manutenzione alle sistemazioni idraulic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estali eseguite in attuazione della presente legge ricadenti nei siti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mportanza comunitaria - SIC -, nei proposti siti di importanza comunitaria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SIC- e nelle zone di protezione speciale – ZPS -, di cui alle diret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9/409/CEE del 2 aprile 1979 del Consiglio e 92/43/CEE del Consiglio del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ggio 1992 - Habitat - rete natura 2000 - e al decreto del President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pubblica 8 settembre 1997, n. 357 e successive modificazioni,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rizzate dall’ente delegato territorialmente competente previa redazio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 progetto firmato da tecnico abilitato. Il progetto prevede un’anal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liminare, redatta su apposito modello elaborato dai settori 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petenti, finalizzata ad individuare i possibili effetti dell‘intervento su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to e contenente le indicazioni necessarie a far ritenere che l’interv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osto è tale da non richiedere la valutazione di incidenza ambientale. So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oste verifiche a campione da settori competenti in materia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All’articolo 17, dopo il comma 1 come modificato dall’articolo 23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gge regionale 5 agosto 1999, n. 5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1- bis. Le disposizioni di cui al comma 1 non si applicano per i ta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chivi inferiori a due ettari di superficie cadente al taglio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prietario o possessore del bene ne dà comunicazione all’ente de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rritorialmente competente prima dell’inizio della stagione silvana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- bis. Nelle utilizzazioni dei boschi appartenenti al demanio pubblico è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etata la bruciatura dei residui delle lavorazioni. Nel progetto di tag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no individuate una o più piazzole per la lavorazione o la riduzione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ippato di tutto il materiale di risulta. Tale prescrizione è espressam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portata nei contratti di vendita dei lotti boschivi. Per l’inosservanza,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zione amministrativa da comminare è la stessa prevista per la violazione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i all’articolo 25, comma 11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 All’articolo 21, al comma 2, dopo la lettera c) sono aggiun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d) il ripristino delle condizioni di agibilità del territorio di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mpetenza in dipendenza di particolari eventi meteorici od al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lamità na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e) attività collegate alla manutenzione ed utilizzazione delle ope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ealizzate e le attrezzature acquisite in attuazione del POR Campa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000-2006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 All’articolo 21, dopo il comma 2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2- bis. Per l’attuazione degli interventi di cui ai comma 2, lettera d) 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i possono riservare, nell’ambito della programmazione degli interventi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sorse fino al tre per cento dello stanziamento assegnato dalla Reg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ll’esercizio finanziario prece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- ter. Al fine di garantire la tempestività e l’efficacia degli interventi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ui al comma 2, lettera d), il funzionario incaricato dall’ente con prop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ovvedimento individua l’emergenza in atto e con propri ordini di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pone l’immediato impiego delle unità lavorative necessarie. Il pag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e competenze maturate è liquidato sulla base di correlati listini paga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All’articolo 23, dopo il comma 2, è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2- bis. Il parere relativo alle istanze avanzate per l’ottenimento del camb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destinazione di terreni sottoposti al vincolo idrogeologico di cui al reg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reto 3 dicembre 1923, n. 3267, inerenti il condono edilizio di immobili, i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roga a quanto previsto dal comma 1 del presente articolo, è es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tamente dall’ente delegato territorialmente competente previa istrut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i propri uffici tecnici.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All’articolo 30 sono apportate le seguenti modifi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a) il comma 1 è sostituito dal seguente: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1. Gli interventi previsti dall’articolo 2, realizzati in economia 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orma della amministrazione diretta, sono eseguiti mediante l’impiego d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ersonale idraulico-forestale legittimamente in attività presso gli 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legati ed i settori regionali forestali decentrati, nel rispetto d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ntratti nazionale ed integrativo regionale per gli addetti ai lavori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stemazione idraulico-forestale e idraulico-agraria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b) Il comma 5 è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L’indennità di fine rapporto per il personale con contratto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vatistico idraulico forestale, a decorrere dal 1 gennaio 2006, è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cantonata per il personale dipendente dagli enti delegati su apposi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tita di giro del proprio bilancio, mentre per il personale con ug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ratto di lavoro dipendente dai settori forestali periferici dell’ ar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nerale di coordinamento -Sviluppo attività settore primario- è accantonata 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isposta agli aventi diritto secondo le procedure già in esser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. All’articolo 32, il comma 4 è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“Le risorse finanziarie di cui al comma 1 dell’articolo 6, del comma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ll’articolo 3 e quelle relative all’attuazione delle perizie di cui al com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 dell’‘articolo 8 della presente legge sono accreditate, rispettivament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gli enti delegati e, ai sensi della legge regionale 30 aprile 2002, n. 7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colo 37, ai dirigenti responsabili dei settori forestali decentrati, n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isura del 60 per cento della competenza iscritta nel bilancio gest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tro il mese di febbraio di ciascun anno di riferimento, anche in deroga a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e che disciplinano l’esercizio provvisorio finanziario della Region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chiarazione d’u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La presente legge è dichiarata urgente, ai sensi e per gli effetti deg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ticoli 43 e 45 dello Statuto, ed entra in vigore il giorno successivo a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a pubblicazione nel Bollettino Ufficial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br/>
        <w:br/>
      </w: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a presente legge sarà pubblicata nel Bollettino Ufficiale d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E’ fatto obbligo, a chiunque spetti, di osservarla e di far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servare come legge della Regione Camp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poli, 24 luglio 20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soli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3:00Z</dcterms:created>
  <dc:creator>Consiglio Regionale</dc:creator>
  <dc:description/>
  <cp:keywords/>
  <dc:language>en-US</dc:language>
  <cp:lastModifiedBy>Consiglio Regionale</cp:lastModifiedBy>
  <dcterms:modified xsi:type="dcterms:W3CDTF">2010-02-03T08:53:00Z</dcterms:modified>
  <cp:revision>1</cp:revision>
  <dc:subject/>
  <dc:title>LEGGE REGIONALE N</dc:title>
</cp:coreProperties>
</file>