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EGGE REGIONALE N. 15 DEL 24-07-2006 </w:t>
        <w:br/>
        <w:t xml:space="preserve">REGIONE CAMPANI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STENSIONE DEGLI EFFETTI DELL’ARTICOLO 6 COMMA 6, DELLA LEGGE </w:t>
        <w:br/>
        <w:t>REGIONALE 12 NOVEMBRE 2004, N. 8 AI COMUNI DI MERCOGLIANO E CAPOSEL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Gli effetti previsti dall’articolo 6, comma 6, della legge regionale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embre 2004, n. 8 sono estesi al comune di Mercogliano, sede del santu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Montevergine e al comune di Caposele, sede del santuario di San Gerardo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Formula Finale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resente legge sarà pubblicata nel Bollettino Ufficial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’ fatto obbligo, a chiunque spetti, di osservarla e di far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come legg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oli, 24 luglio 20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o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5:00Z</dcterms:created>
  <dc:creator>Consiglio Regionale</dc:creator>
  <dc:description/>
  <cp:keywords/>
  <dc:language>en-US</dc:language>
  <cp:lastModifiedBy>Consiglio Regionale</cp:lastModifiedBy>
  <dcterms:modified xsi:type="dcterms:W3CDTF">2010-02-03T08:56:00Z</dcterms:modified>
  <cp:revision>1</cp:revision>
  <dc:subject/>
  <dc:title>LEGGE REGIONALE N</dc:title>
</cp:coreProperties>
</file>