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GGE REGIONALE N. 16 DEL 24-07-2006 </w:t>
        <w:br/>
        <w:t xml:space="preserve">REGIONE CAMPANI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IFICA DELL’ARTICOLO 1 DELLA LEGGE REGIONALE 18 NOVEMBRE 1996, N. </w:t>
        <w:br/>
        <w:t xml:space="preserve">24, CONCERNENTE: NORME PER IL SOSTEGNO E LO SVILUPPO DEGLI AERO-CLUB </w:t>
        <w:br/>
        <w:t xml:space="preserve">DELLA REGIONE CAMPANIA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’articolo 1 della legge regionale 18 novembre 1996, n. 24 è così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a regione Campania interviene a sostegno dello  sviluppo degli aero-clu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ani, dotati di proprie scuole di volo ed officine aeronau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conosciute dall’ Ente Nazionale per l’Aviazione Civile - ENAC - , 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ercitano senza fini di lucro, nel territorio di loro competenza, attiv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dattica e formativa per il conseguimento di titoli aeronautici riconosci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 Ministero dei Trasporti e dell’Aeronautica e turistica di volo a motor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ché delle scuole di paracadutismo sportivo presenti all’interno d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ociazioni Nazionali Paracadutisti d’Italia -A.N.P.I.- che operano su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regionale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legge sarà pubblicata nel Bollettino Ufficial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’ fatto obbligo, a chiunque spetti, di osservarla e di far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come legg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oli, 24 luglio 20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o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9:00Z</dcterms:created>
  <dc:creator>Consiglio Regionale</dc:creator>
  <dc:description/>
  <cp:keywords/>
  <dc:language>en-US</dc:language>
  <cp:lastModifiedBy>Consiglio Regionale</cp:lastModifiedBy>
  <dcterms:modified xsi:type="dcterms:W3CDTF">2010-02-03T09:01:00Z</dcterms:modified>
  <cp:revision>1</cp:revision>
  <dc:subject/>
  <dc:title>LEGGE REGIONALE N</dc:title>
</cp:coreProperties>
</file>