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EGGE REGIONALE N. 17 DEL 24-07-2006 </w:t>
        <w:br/>
        <w:t xml:space="preserve">REGIONE CAMPANI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STITUZIONE DEL GARANTE DELL’INFANZIA E DELL’ADOLESCENZ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E’ istituito presso il Consiglio regionale della Campania il Gar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’infanzia e dell’adolescenza, di seguito denominato Garante, al fin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curare la piena attuazione, nell’ambito del territorio regionale, d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itti e degli interessi riconosciuti ai minori prescindendo dal requis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ittadin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Il Garante svolge la propria attività in piena autonomia e con indipend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giudizio e valutazione e non è sottoposto ad alcuna forma di contr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rchico e fun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Garante svolge le seguenti fun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) vigila, con la collaborazione degli operatori preposti, che sia d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pplicazione su tutto il territorio regionale alla Con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nternazionale di New York sui diritti del fanciullo del 20 novembre 19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atificata e resa esecutiva con legge 27 maggio 1991 n. 176, nonché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rta europea di Strasburgo sui diritti del fanciullo del 25 gennaio 19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tificata e resa esecutiva con legge 20 marzo 2003 n. 7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) promuove, in collaborazione con gli enti e le istituzioni che si occup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i minori, iniziative per la diffusione di una cultura per l’infanzia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’adolescenza, finalizzata al riconoscimento delle fasce di età minor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e soggetti titolari di dirit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) accoglie segnalazioni in merito a violazioni dei diritti dei minori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appresenta alle amministrazioni competenti la necessità dell’adozion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venti adeguati alla rimozione delle cause che le determin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) esercita vigilanza sull’assistenza prestata ai minori ricoverati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stituti educativo-assistenziali, strutture residenziali o comunque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mbienti esterni alla propria famiglia segnalando agli organi compet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li opportuni interv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) promuove, in accordo con la Presidenza del Consiglio regionale e con 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stituzioni competenti in materia di servizi socio-educativi, inizi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er la celebrazione della giornata italiana per l’infanzia istitu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ll’articolo 1 della legge 23 dicembre 1997 n. 4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) promuove in collaborazione con gli enti locali, con le organizzazioni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rivato sociale e con le organizzazioni sindacali, iniziative pe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utela dei diritti dei minori, con particolare riferimento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revenzione ed al trattamento degli abusi, del lavoro minorile 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persione scolast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) segnala, alle amministrazioni pubbliche competenti, fattori di rischio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i danno derivanti ai minori a causa di situazioni ambientali carenti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inadeguate dal punto di vista igienico- sanitario, abitativo 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rbanist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) collabora, in collegamento con l’osservatorio regionale per l’infanz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lla raccolta ed elaborazione di tutti i dati relativi all’infanzia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olescenza in ambito reg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) interviene nei procedimenti amministrativi della Regione e degli 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cali da essa dipendenti ai sensi dell’articolo 9 della legge 7 ag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0, n. 241, se sussistono fattori di risch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) vigila, in collaborazione con il CO.RE.COM., sulla programm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elevisiva, sulla comunicazione a mezzo stampa e sulle altre form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omunicazione audiovisive e telematiche affinché siano salvaguardati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utelati i minori sia sotto il profilo della percezione infantile che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rdine alla rappresentazione dell’infanzia stessa, allo scop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gnalare alla Autorità per le garanzie nelle comunicazioni, le event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rasgressioni commesse in coerenza con il codice di autoregolam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lla RA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) promuove e sostiene forme di partecipazione dei minori alla vita de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unità loc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) collabora allo sviluppo di una nuova cultura urbanistica d’intesa con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ompetente assessorato regionale al fine di pervenire alla prev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bbligatoria nei piani regolatori generali di aree esclusivam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tinate al gioco per l’infanzia e l’adolesc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) verifica le condizioni e gli interventi volti all’accoglienza 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’inserimento del minore straniero non accompag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, requisiti e incompati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Il Garante è eletto dal Consiglio regionale con la maggioranza dei du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zi dei voti favorevoli nelle prime due votazioni e con la maggior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mplice nella terza votazione; dura in carica l’intera legislatura e non pu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riele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uò essere eletto colui che è in possesso dei seguenti requisi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) età non superiore ai sessantacinque an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diploma di laure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) possesso di documentata esperienza, almeno quinquennale, matur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ll’ambito delle discipline di tutela dei diritti dell’infa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Al Garante si applica la disciplina prevista dall’articolo 4 della leg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onale 7 agosto 1996, n. 17 e successive modifiche e non può essere el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te colui che presenta carichi pendenti o riporta condanne passate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cato, indipendentemente dal tipo di reato contestat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L’incarico di Garante è incompatibile con qualsiasi altra attiv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vorativa, anche libero professionale, ovvero rappresentativa. Esso pu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ere revocato per gravi e comprovati motivi di ordine morale o per gra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di legge dal Consiglio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nn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Al Garante è attribuita un’indennità mensile di funzione pari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ntacinque per cento della indennità di carica spettante ai Consigli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del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L’ufficio del Garante ha sede presso il Consiglio regionale. L’uffici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za del Consiglio provvede per le risorse umane ed infrastrut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’ambito della dotazione organica del Consiglio regionale, determin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ualmente il fondo a disposizione per le spese di funzio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Per lo svolgimento della propria attività, il Garante può avvalersi, prev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sa con i comuni e le aziende sanitarie, della collaborazione dei serv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ali e dei servizi del dipartimento materno-infantile delle azie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=GramE&gt;sanitarie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Il Garante riferisce semestralmente alla Giunta regionale ed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ssione consiliare  permanente competente in materia di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’attività svol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Il Garante presenta al Consiglio regionale una relazione annuale su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izione dell’infanzia e dell’adolescenza nella Regione, sullo stato d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 esistenti e sulla efficacia delle azioni promo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Il Consiglio adotta le determinazioni che ritiene opportune invitando 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 statutari della Regione e degli enti istituzionali che si occupan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 ad adottare le conseguenti mis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lla relazione annuale è data adeguata pubblic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regionale sull’inf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Allo scopo di promuovere e rafforzare una più diffusa sensibilità sui t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le problematiche dell’infanzia e adolescenza, il Consiglio reg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zza, con cadenza triennale, in prossimità della giornata italiana per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itti dell’infanzia, la Conferenza regionale in collaborazione con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te, l’assessorato alle politiche sociali, gli enti locali e con tutti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Agli oneri derivanti dall’applicazione della presente legge si provvede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’istituzione di   apposita unità previsionale di base, denominata “Gar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’infanzia e dell’adolescenza”, prevedendo per l’anno 2007 lo stanzi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uro 45.000,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Alla determinazione della spesa per gli esercizi successivi si provvede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ispettive legg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d’u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La presente legge  è dichiarata urgente, ai sensi e per gli effetti de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icoli 43 e 45 dello Statuto, ed entra in vigore il giorno successivo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 pubblicazione ne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</w: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esente legge sarà pubblicata nel Bollettino Ufficial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’ fatto obbligo, a chiunque spetti, di osservarla e di far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come legg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oli, 24 luglio 20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o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2:00Z</dcterms:created>
  <dc:creator>Consiglio Regionale</dc:creator>
  <dc:description/>
  <cp:keywords/>
  <dc:language>en-US</dc:language>
  <cp:lastModifiedBy>Consiglio Regionale</cp:lastModifiedBy>
  <dcterms:modified xsi:type="dcterms:W3CDTF">2010-02-03T09:04:00Z</dcterms:modified>
  <cp:revision>1</cp:revision>
  <dc:subject/>
  <dc:title>LEGGE REGIONALE N</dc:title>
</cp:coreProperties>
</file>