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2"/>
          <w:szCs w:val="32"/>
        </w:rPr>
      </w:pPr>
      <w:r>
        <w:rPr>
          <w:sz w:val="32"/>
          <w:szCs w:val="32"/>
        </w:rPr>
        <w:t>Scuola, E. Russo: “Franceschini non strumentalizzi disagio operatori”</w:t>
      </w:r>
    </w:p>
    <w:p>
      <w:pPr>
        <w:pStyle w:val="Heading5"/>
        <w:rPr>
          <w:sz w:val="32"/>
          <w:szCs w:val="32"/>
        </w:rPr>
      </w:pPr>
      <w:r>
        <w:rPr>
          <w:sz w:val="32"/>
          <w:szCs w:val="32"/>
        </w:rPr>
        <w:t>“</w:t>
      </w:r>
      <w:r>
        <w:rPr>
          <w:sz w:val="32"/>
          <w:szCs w:val="32"/>
        </w:rPr>
        <w:t xml:space="preserve">Questione va discussa in sedi istituzionali, non salendo sui terrazzi” </w:t>
      </w:r>
    </w:p>
    <w:p>
      <w:pPr>
        <w:pStyle w:val="Normal"/>
        <w:rPr>
          <w:sz w:val="30"/>
          <w:szCs w:val="30"/>
        </w:rPr>
      </w:pPr>
      <w:r>
        <w:rPr>
          <w:sz w:val="30"/>
          <w:szCs w:val="30"/>
        </w:rPr>
      </w:r>
    </w:p>
    <w:p>
      <w:pPr>
        <w:pStyle w:val="Normal"/>
        <w:rPr>
          <w:sz w:val="30"/>
          <w:szCs w:val="30"/>
        </w:rPr>
      </w:pPr>
      <w:r>
        <w:rPr>
          <w:sz w:val="30"/>
          <w:szCs w:val="30"/>
        </w:rPr>
      </w:r>
    </w:p>
    <w:p>
      <w:pPr>
        <w:pStyle w:val="Normal"/>
        <w:jc w:val="both"/>
        <w:rPr>
          <w:sz w:val="28"/>
          <w:szCs w:val="28"/>
        </w:rPr>
      </w:pPr>
      <w:r>
        <w:rPr>
          <w:sz w:val="28"/>
          <w:szCs w:val="28"/>
        </w:rPr>
        <w:t>Napoli, 2 settembre 2009 (Ufficio Stampa) “Leggo dalle agenzie che Franceschini sarebbe salito sul terrazzo dell’Ufficio scolastico provinciale di Benevento, dove si trovano gli operatori della scuola che portano avanti la loro protesta contro i tagli tanto dibattuti di questi giorni. Mi auguro che il segretario in carica del Pd non voglia confondere le trattative ufficiali, ai tavoli istituzionali, con quelle sui terrazzi”. A dichiararlo è Ermanno Russo, consigliere regionale del Pdl e presidente della Commissione speciale di controllo sulle Politiche giovanili, disagio sociale ed occupazione.</w:t>
      </w:r>
    </w:p>
    <w:p>
      <w:pPr>
        <w:pStyle w:val="Normal"/>
        <w:jc w:val="both"/>
        <w:rPr/>
      </w:pPr>
      <w:r>
        <w:rPr>
          <w:sz w:val="28"/>
          <w:szCs w:val="28"/>
        </w:rPr>
        <w:t>“</w:t>
      </w:r>
      <w:r>
        <w:rPr>
          <w:sz w:val="28"/>
          <w:szCs w:val="28"/>
        </w:rPr>
        <w:t>Che la questione sia seria e meritevole di attenzione da parte di tutte le forze politiche non c’è dubbio – continua l’esponente del Popolo della Libertà – ma bisogna mantenere un certo equilibro in queste situazioni, altrimenti si finisce per strumentalizzare un disagio che invece merita rispetto e va approfondito con gli organi preposti. E’ di queste ore la notizia, resa nota dal ministro Sacconi, di un tavolo, tuttora in corso, tra il ministero del Lavoro e quello dell’Istruzione per dare una risposta coerente a quest’emergenza. Credo che l’iter istituzionale sia l’unica strada da seguire per risolvere il problema. In questi casi uscite incaute o precipitose, anche da parte delle forze politiche, possono sortire effetti indesiderati come far aumentare la tensione e generare sentimenti di rivalsa pericolosi ed incontrollati”.</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4:00Z</dcterms:created>
  <dc:creator>Giuseppe</dc:creator>
  <dc:description/>
  <cp:keywords/>
  <dc:language>en-US</dc:language>
  <cp:lastModifiedBy>Consiglio Regionale</cp:lastModifiedBy>
  <cp:lastPrinted>2008-10-15T14:01:00Z</cp:lastPrinted>
  <dcterms:modified xsi:type="dcterms:W3CDTF">2009-09-02T12:37:00Z</dcterms:modified>
  <cp:revision>4</cp:revision>
  <dc:subject/>
  <dc:title>             COMUNICATO</dc:title>
</cp:coreProperties>
</file>