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rPr/>
            </w:pPr>
            <w:r>
              <w:rPr/>
              <w:t xml:space="preserve">CAMPANIA/CONSIGLIO: COSTITUITO GRUPPO UNICO DEL PDL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r>
                    <w:rPr/>
                    <w:t xml:space="preserve">Napoli </w:t>
                  </w:r>
                </w:p>
              </w:tc>
            </w:tr>
            <w:tr>
              <w:trPr/>
              <w:tc>
                <w:tcPr>
                  <w:tcW w:w="9638" w:type="dxa"/>
                  <w:tcBorders/>
                  <w:vAlign w:val="center"/>
                </w:tcPr>
                <w:p>
                  <w:pPr>
                    <w:pStyle w:val="Normal"/>
                    <w:rPr/>
                  </w:pPr>
                  <w:r>
                    <w:rPr/>
                    <w:t xml:space="preserve">(ASCA) - Napoli, 10 set - Si e' costituito il gruppo unico del Pdl del Consiglio regionale della Campania. Lo annuncia il capogruppo dell'opposizione, Franco D'Ercole, subito dopo la riunione dei consiglieri di centrodestra con la quale si e' ufficialmente sancita la nascita del gruppo consiliare del Popolo della Liberta'. Contestualmente e' stato eletto capogruppo </w:t>
                  </w:r>
                  <w:r>
                    <w:rPr>
                      <w:rStyle w:val="CodiceHTML"/>
                      <w:color w:val="FF0000"/>
                      <w:u w:val="single"/>
                    </w:rPr>
                    <w:t>Paolo</w:t>
                  </w:r>
                  <w:r>
                    <w:rPr/>
                    <w:t xml:space="preserve"> </w:t>
                  </w:r>
                  <w:r>
                    <w:rPr>
                      <w:rStyle w:val="CodiceHTML"/>
                      <w:color w:val="FF0000"/>
                      <w:u w:val="single"/>
                    </w:rPr>
                    <w:t>Romano</w:t>
                  </w:r>
                  <w:r>
                    <w:rPr/>
                    <w:t xml:space="preserve"> (prima capogruppo di Fi) e nel ruolo di vice Pietro Diodato (prima consigliere di An). Per D'Ercole, la fusione e' il segno ''della comunita' d'intenti e del desiderio di compattezza''. Nel proseguire ''lungo la strada tracciata nel congresso di Fondazione del Partito''.</w:t>
                    <w:br/>
                    <w:t xml:space="preserve">Scontato l'obiettivo prioritario di contrastare e mandare a casa Bassolino, scopo per il quale ''il ticket </w:t>
                  </w:r>
                  <w:r>
                    <w:rPr>
                      <w:rStyle w:val="CodiceHTML"/>
                      <w:color w:val="FF0000"/>
                      <w:u w:val="single"/>
                    </w:rPr>
                    <w:t>Romano</w:t>
                  </w:r>
                  <w:r>
                    <w:rPr/>
                    <w:t>-Diodato, sapra' guidare al meglio il gruppo''.</w:t>
                    <w:br/>
                    <w:t xml:space="preserve">Definisce ''storica'' la costituzione del gruppo il nuovo capogruppo </w:t>
                  </w:r>
                  <w:r>
                    <w:rPr>
                      <w:rStyle w:val="CodiceHTML"/>
                      <w:color w:val="FF0000"/>
                      <w:u w:val="single"/>
                    </w:rPr>
                    <w:t>Romano</w:t>
                  </w:r>
                  <w:r>
                    <w:rPr/>
                    <w:t xml:space="preserve"> che sottolinea come la nuova composizione in Consiglio rappresenti ''una sintesi convinta e coesa di quanti, pur provenendo da esperienze politiche diverse, nella condivisione degli ideali di liberta' e democrazia, hanno voluto mettersi in gioco per dare al nostro Paese e alla nostra regione una importante opportunita' di modernizzazione e sviluppo''. Per il presidente della Commissione sulle politiche giovanili, Ermanno Russo, la costituzione del gruppo unico del Pdl ''smentisce la favola secondo cui Forza Italia ed An avrebbero mantenuto i loro assetti interni senza fonderli realmente in un nuovo partito''.</w:t>
                  </w:r>
                </w:p>
              </w:tc>
            </w:tr>
            <w:tr>
              <w:trPr/>
              <w:tc>
                <w:tcPr>
                  <w:tcW w:w="9638" w:type="dxa"/>
                  <w:tcBorders/>
                </w:tcPr>
                <w:p>
                  <w:pPr>
                    <w:pStyle w:val="Normal"/>
                    <w:snapToGrid w:val="false"/>
                    <w:rPr>
                      <w:sz w:val="20"/>
                      <w:szCs w:val="20"/>
                    </w:rPr>
                  </w:pPr>
                  <w:r>
                    <w:rPr>
                      <w:sz w:val="20"/>
                      <w:szCs w:val="20"/>
                    </w:rPr>
                  </w:r>
                </w:p>
              </w:tc>
            </w:tr>
          </w:tbl>
          <w:p>
            <w:pPr>
              <w:pStyle w:val="Normal"/>
              <w:rPr/>
            </w:pPr>
            <w:r>
              <w:rPr/>
            </w:r>
          </w:p>
        </w:tc>
      </w:tr>
      <w:tr>
        <w:trPr/>
        <w:tc>
          <w:tcPr>
            <w:tcW w:w="9638" w:type="dxa"/>
            <w:tcBorders/>
            <w:shd w:fill="FFFFFF" w:val="clear"/>
            <w:vAlign w:val="bottom"/>
          </w:tcPr>
          <w:p>
            <w:pPr>
              <w:pStyle w:val="Normal"/>
              <w:rPr/>
            </w:pPr>
            <w:r>
              <w:rPr/>
              <w:t xml:space="preserve">dqu/mcc/alf/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1:00Z</dcterms:created>
  <dc:creator>Consiglio Regionale</dc:creator>
  <dc:description/>
  <cp:keywords/>
  <dc:language>en-US</dc:language>
  <cp:lastModifiedBy>L</cp:lastModifiedBy>
  <dcterms:modified xsi:type="dcterms:W3CDTF">2009-11-25T16:58:00Z</dcterms:modified>
  <cp:revision>2</cp:revision>
  <dc:subject/>
  <dc:title>CAMPANIA/CONSIGLIO: COSTITUITO GRUPPO UNICO DEL PDL </dc:title>
</cp:coreProperties>
</file>