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siglio Regionale della Campa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missione consiliare speciale di Controll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in tema di Politiche giovanili, disagio sociale e occupazion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PRESIDEN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MUNICAT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TAMPA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eading5"/>
        <w:rPr>
          <w:sz w:val="33"/>
          <w:szCs w:val="33"/>
        </w:rPr>
      </w:pPr>
      <w:r>
        <w:rPr>
          <w:sz w:val="33"/>
          <w:szCs w:val="33"/>
        </w:rPr>
        <w:t>Sanità, E. Russo: “Sacrosanta protesta dei centri di riabilitazione”</w:t>
      </w:r>
    </w:p>
    <w:p>
      <w:pPr>
        <w:pStyle w:val="Heading5"/>
        <w:rPr>
          <w:szCs w:val="30"/>
        </w:rPr>
      </w:pPr>
      <w:r>
        <w:rPr>
          <w:sz w:val="33"/>
          <w:szCs w:val="33"/>
        </w:rPr>
        <w:t>“</w:t>
      </w:r>
      <w:r>
        <w:rPr>
          <w:sz w:val="33"/>
          <w:szCs w:val="33"/>
        </w:rPr>
        <w:t>Bene iniziativa Ugl e associazioni. Diritti cittadini vanno rispettati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poli, 21 settembre 2009 (Ufficio Stampa) “I diritti dei cittadini vanno rispettati. La protesta dei centri di riabilitazione è sacrosanta. Gli operatori sono stati costretti ad interrompere le prestazioni convenzionate a causa di una empasse amministrativa della Regione Campania, che non ha provveduto ai rimborsi delle prestazioni sanitarie. Da oggi gli utenti di ben 20 centri di assistenza dell’Asl Napoli 1 e, tra qualche giorno, altrettanti della Napoli 2 saranno costretti a pagare per ricevere le cure di cui hanno bisogno e a cui hanno diritto. Condivido le ragioni dell’Ugl Sanità, che questa mattina ha radunato migliaia di persone davanti Palazzo Santa Lucia per dire basta allo scempio della sanità e chiedere che non si intacchino i livelli di assistenza ed occupazionali”. A dichiararlo è Ermanno Russo, consigliere regionale del Pdl, e presidente della </w:t>
      </w:r>
      <w:r>
        <w:rPr>
          <w:i/>
          <w:sz w:val="28"/>
          <w:szCs w:val="28"/>
        </w:rPr>
        <w:t>Commissione speciale di controllo sulle Politiche giovanili, disagio sociale ed occupazione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Con l’Ugl Sanità in corteo davanti la sede della Giunta regionale, ci sono centinaia di famiglie, con bambini disabili e gravemente ammalati, a queste persone bisogna dare una risposta certa. Il tentennamento della Regione Campania, che oggi costringe i centri ad interrompere le cure a causa del mancato rimborso delle prestazioni sanitarie, non è più tollerabile”, continua Ermanno Russ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el piano di rientro stilato da Palazzo Santa Lucia si legge a chiare lettere lo stato di emergenza in cui versano i centri di riabilitazione privata, che sin dall’inizio di questa disavventura amministrativa e sanitaria hanno rappresentato una priorità assoluta. Bisognava metter mano subito alla questione, oggi il disagio è a un punto limite”, continua Russo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Ci troviamo in una situazione paradossale, con un commissariamento avvenuto, in corso, che tuttavia piuttosto che propiziare decisioni ferme e risolute, crea disagi e produce soltanto nuove nomine, nuovi direttori generali, nuove onerose ed immotivate carriere. Ciò a discapito dell’austerità e della parsimonia che il momento richiederebbe. Sono vicino ai pazienti e alle loro famiglie, condivido il grido di allarme lanciato dal settore e condiviso dai cittadini. E’ ora di finirla con le clientele e pensare – conclude Ermanno Russo – alla salute dei cittadini”.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3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11:00Z</dcterms:created>
  <dc:creator>Giuseppe</dc:creator>
  <dc:description/>
  <cp:keywords/>
  <dc:language>en-US</dc:language>
  <cp:lastModifiedBy>L</cp:lastModifiedBy>
  <cp:lastPrinted>2009-09-21T11:36:00Z</cp:lastPrinted>
  <dcterms:modified xsi:type="dcterms:W3CDTF">2009-11-26T10:02:00Z</dcterms:modified>
  <cp:revision>18</cp:revision>
  <dc:subject/>
  <dc:title>             COMUNICATO</dc:title>
</cp:coreProperties>
</file>