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93AFAE" w:val="clear"/>
          </w:tcPr>
          <w:tbl>
            <w:tblPr>
              <w:tblW w:w="5000" w:type="pct"/>
              <w:jc w:val="left"/>
              <w:tblInd w:w="0" w:type="dxa"/>
              <w:tblLayout w:type="fixed"/>
              <w:tblCellMar>
                <w:top w:w="0" w:type="dxa"/>
                <w:left w:w="0" w:type="dxa"/>
                <w:bottom w:w="0" w:type="dxa"/>
                <w:right w:w="0" w:type="dxa"/>
              </w:tblCellMar>
            </w:tblPr>
            <w:tblGrid>
              <w:gridCol w:w="5511"/>
              <w:gridCol w:w="4127"/>
            </w:tblGrid>
            <w:tr>
              <w:trPr/>
              <w:tc>
                <w:tcPr>
                  <w:tcW w:w="5511" w:type="dxa"/>
                  <w:tcBorders/>
                  <w:shd w:fill="93AFAE" w:val="clear"/>
                  <w:vAlign w:val="center"/>
                </w:tcPr>
                <w:p>
                  <w:pPr>
                    <w:pStyle w:val="Normal"/>
                    <w:rPr/>
                  </w:pPr>
                  <w:r>
                    <w:rPr/>
                    <w:t xml:space="preserve">ECO:MEZZOGIORNO </w:t>
                  </w:r>
                </w:p>
              </w:tc>
              <w:tc>
                <w:tcPr>
                  <w:tcW w:w="4127" w:type="dxa"/>
                  <w:tcBorders/>
                  <w:shd w:fill="93AFAE" w:val="clear"/>
                  <w:vAlign w:val="bottom"/>
                </w:tcPr>
                <w:p>
                  <w:pPr>
                    <w:pStyle w:val="Normal"/>
                    <w:jc w:val="right"/>
                    <w:rPr/>
                  </w:pPr>
                  <w:r>
                    <w:rPr/>
                    <w:t xml:space="preserve">2009-09-28 16:28 </w:t>
                  </w:r>
                </w:p>
              </w:tc>
            </w:tr>
          </w:tbl>
          <w:p>
            <w:pPr>
              <w:pStyle w:val="Normal"/>
              <w:rPr/>
            </w:pPr>
            <w:r>
              <w:rPr/>
            </w:r>
          </w:p>
        </w:tc>
      </w:tr>
      <w:tr>
        <w:trPr/>
        <w:tc>
          <w:tcPr>
            <w:tcW w:w="9638" w:type="dxa"/>
            <w:tcBorders/>
            <w:shd w:fill="FFFFFF" w:val="clear"/>
          </w:tcPr>
          <w:tbl>
            <w:tblPr>
              <w:tblW w:w="9752" w:type="dxa"/>
              <w:jc w:val="left"/>
              <w:tblInd w:w="0" w:type="dxa"/>
              <w:tblLayout w:type="fixed"/>
              <w:tblCellMar>
                <w:top w:w="0" w:type="dxa"/>
                <w:left w:w="0" w:type="dxa"/>
                <w:bottom w:w="0" w:type="dxa"/>
                <w:right w:w="0" w:type="dxa"/>
              </w:tblCellMar>
            </w:tblPr>
            <w:tblGrid>
              <w:gridCol w:w="9752"/>
            </w:tblGrid>
            <w:tr>
              <w:trPr>
                <w:trHeight w:val="327" w:hRule="atLeast"/>
              </w:trPr>
              <w:tc>
                <w:tcPr>
                  <w:tcW w:w="9752" w:type="dxa"/>
                  <w:tcBorders/>
                  <w:vAlign w:val="center"/>
                </w:tcPr>
                <w:p>
                  <w:pPr>
                    <w:pStyle w:val="Normal"/>
                    <w:rPr/>
                  </w:pPr>
                  <w:r>
                    <w:rPr/>
                    <w:t>MEZZOGIORNO: E.</w:t>
                  </w:r>
                  <w:r>
                    <w:rPr>
                      <w:rStyle w:val="CodiceHTML"/>
                      <w:u w:val="single"/>
                    </w:rPr>
                    <w:t>RUSSO</w:t>
                  </w:r>
                  <w:r>
                    <w:rPr/>
                    <w:t xml:space="preserve">, BANCA DEL SUD NECESSARIA PER RILANCIO </w:t>
                  </w:r>
                </w:p>
              </w:tc>
            </w:tr>
            <w:tr>
              <w:trPr>
                <w:trHeight w:val="327" w:hRule="atLeast"/>
              </w:trPr>
              <w:tc>
                <w:tcPr>
                  <w:tcW w:w="9752" w:type="dxa"/>
                  <w:tcBorders/>
                  <w:vAlign w:val="center"/>
                </w:tcPr>
                <w:p>
                  <w:pPr>
                    <w:pStyle w:val="Normal"/>
                    <w:rPr/>
                  </w:pPr>
                  <w:r>
                    <w:rPr/>
                    <w:t xml:space="preserve">NAPOLI </w:t>
                  </w:r>
                </w:p>
              </w:tc>
            </w:tr>
            <w:tr>
              <w:trPr>
                <w:trHeight w:val="6804" w:hRule="atLeast"/>
              </w:trPr>
              <w:tc>
                <w:tcPr>
                  <w:tcW w:w="9752" w:type="dxa"/>
                  <w:tcBorders/>
                </w:tcPr>
                <w:p>
                  <w:pPr>
                    <w:pStyle w:val="Normal"/>
                    <w:rPr/>
                  </w:pPr>
                  <w:r>
                    <w:rPr/>
                    <w:t xml:space="preserve">(ANSA) - NAPOLI, 28 SET - ''Il ministro Tremonti ha perfettamente colto il problema del Sud rispetto all'annosa questione dell'accesso al credito: mettere in rete piccole e piccolissime imprese per consentire loro di usufruire di concrete possibilita' di finanziamento e' una necessita', oltre che un dovere morale. Una Banca del Sud, con alla base il modello del credito cooperativo, potra' senz'altro riuscire in questo ambizioso quanto ineluttabile processo di rilancio del settore produttivo meridionale''. E' quanto afferma </w:t>
                  </w:r>
                  <w:r>
                    <w:rPr>
                      <w:rStyle w:val="CodiceHTML"/>
                      <w:u w:val="single"/>
                    </w:rPr>
                    <w:t>Ermanno</w:t>
                  </w:r>
                  <w:r>
                    <w:rPr/>
                    <w:t xml:space="preserve"> </w:t>
                  </w:r>
                  <w:r>
                    <w:rPr>
                      <w:rStyle w:val="CodiceHTML"/>
                      <w:u w:val="single"/>
                    </w:rPr>
                    <w:t>Russo</w:t>
                  </w:r>
                  <w:r>
                    <w:rPr/>
                    <w:t xml:space="preserve"> , consigliere regionale del Pdl e presidente della Commissione speciale di controllo sulle Politiche giovanili, disagio sociale ed occupazione, che commenta cosi' l'annuncio da parte del ministro Giulio Tremonti di un disegno di legge in materia di credito.</w:t>
                    <w:br/>
                    <w:t xml:space="preserve">''Nelle parole del ministro dell'Economia si ravvisa inoltre - continua </w:t>
                  </w:r>
                  <w:r>
                    <w:rPr>
                      <w:rStyle w:val="CodiceHTML"/>
                      <w:u w:val="single"/>
                    </w:rPr>
                    <w:t>Russo</w:t>
                  </w:r>
                  <w:r>
                    <w:rPr/>
                    <w:t xml:space="preserve"> - un ulteriore elemento di novita', che e' rappresentato in buona sostanza dalla cabina di regia nazionale che la Banca del Sud dovrebbe avere. In questo modo potra' essere assicurato il monitoraggio, la supervisione ed il controllo sulle azioni poste in essere al Sud''.</w:t>
                    <w:br/>
                    <w:t>Per l'esponente regionale del Popolo della Liberta', infatti, ''la disamina del ministro Tremonti sulla dispersione di fondi nelle regioni del Mezzogiorno non fa una grinza, e' pressoche' perfetta''.</w:t>
                    <w:br/>
                    <w:t xml:space="preserve">''Non possiamo piu' tollerare, come ha ben sottolineato il nostro ministro dell'Economia avvalendosi di un'iperbole oltremodo significativa e calzante, che lo Stato possa essere sostituito da un Comune che fa una fontana. Concordo con Tremonti sul fatto che al Sud ci sia stato un eccesso di dispersione e che cio' sia stato causato anche dall'assenza di una strategia complessiva, in grado di far parlare del Meridione come di una questione nazionale e non limitata ai dibattiti di paese'', conclude </w:t>
                  </w:r>
                  <w:r>
                    <w:rPr>
                      <w:rStyle w:val="CodiceHTML"/>
                      <w:u w:val="single"/>
                    </w:rPr>
                    <w:t>Ermanno</w:t>
                  </w:r>
                  <w:r>
                    <w:rPr/>
                    <w:t xml:space="preserve"> </w:t>
                  </w:r>
                  <w:r>
                    <w:rPr>
                      <w:rStyle w:val="CodiceHTML"/>
                      <w:u w:val="single"/>
                    </w:rPr>
                    <w:t>Russo</w:t>
                  </w:r>
                  <w:r>
                    <w:rPr/>
                    <w:t>.(ANSA).</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7:00Z</dcterms:created>
  <dc:creator>Consiglio Regionale</dc:creator>
  <dc:description/>
  <cp:keywords/>
  <dc:language>en-US</dc:language>
  <cp:lastModifiedBy>L</cp:lastModifiedBy>
  <dcterms:modified xsi:type="dcterms:W3CDTF">2009-11-25T16:57:00Z</dcterms:modified>
  <cp:revision>2</cp:revision>
  <dc:subject/>
  <dc:title>ECO:MEZZOGIORNO </dc:title>
</cp:coreProperties>
</file>