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iglio Regionale della Campa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missione consiliare speciale di Controll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in tema di Politiche giovanili, disagio sociale e occupazio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PRESIDEN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MUNICAT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AMPA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eading5"/>
        <w:rPr>
          <w:sz w:val="33"/>
          <w:szCs w:val="33"/>
        </w:rPr>
      </w:pPr>
      <w:r>
        <w:rPr>
          <w:sz w:val="33"/>
          <w:szCs w:val="33"/>
        </w:rPr>
        <w:t xml:space="preserve">Lettera con proiettile a Passariello, la solidarietà di Ermanno Russo </w:t>
      </w:r>
    </w:p>
    <w:p>
      <w:pPr>
        <w:pStyle w:val="Heading5"/>
        <w:rPr>
          <w:sz w:val="33"/>
          <w:szCs w:val="33"/>
        </w:rPr>
      </w:pPr>
      <w:r>
        <w:rPr>
          <w:sz w:val="33"/>
          <w:szCs w:val="33"/>
        </w:rPr>
        <w:t>“</w:t>
      </w:r>
      <w:r>
        <w:rPr>
          <w:sz w:val="33"/>
          <w:szCs w:val="33"/>
        </w:rPr>
        <w:t>Esprimo ferma condanna per un atto intimidatorio grave e vile”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oli, 8 ottobre 2009 (Ufficio Stampa) Il consigliere regionale del Popolo della Libertà, Ermanno Russo, esprime “ferma condanna per l’atto intimidatorio di cui è stato vittima il consigliere Luciano Passariell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l presidente della </w:t>
      </w:r>
      <w:r>
        <w:rPr>
          <w:i/>
          <w:sz w:val="28"/>
          <w:szCs w:val="28"/>
        </w:rPr>
        <w:t xml:space="preserve">Commissione speciale di controllo sulle Politiche giovanili, disagio sociale ed occupazione </w:t>
      </w:r>
      <w:r>
        <w:rPr>
          <w:sz w:val="28"/>
          <w:szCs w:val="28"/>
        </w:rPr>
        <w:t xml:space="preserve">“si tratta di una minaccia grave e vile, che non fiaccherà certo l’azione politica ed istituzionale del collega Passariello, il quale in più occasioni ha dimostrato determinazione e tenacia nel perseguire gli obiettivi che, in qualità di presidente della </w:t>
      </w:r>
      <w:r>
        <w:rPr>
          <w:i/>
          <w:sz w:val="28"/>
          <w:szCs w:val="28"/>
        </w:rPr>
        <w:t>Commissione Anticamorra</w:t>
      </w:r>
      <w:r>
        <w:rPr>
          <w:sz w:val="28"/>
          <w:szCs w:val="28"/>
        </w:rPr>
        <w:t xml:space="preserve"> del Consiglio regionale, si era prefissato”.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l collega, nonché compagno di partito, Luciano Passariello – ha concluso Ermanno Russo – va tutta la mia solidarietà insieme all’incitamento a continuare la nobile battaglia che ha intrapreso contro chi, adottando metodi ed atteggiamenti criminali, limita la libertà della popolazione campana”.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3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23:00Z</dcterms:created>
  <dc:creator>Giuseppe</dc:creator>
  <dc:description/>
  <cp:keywords/>
  <dc:language>en-US</dc:language>
  <cp:lastModifiedBy>L</cp:lastModifiedBy>
  <cp:lastPrinted>2009-10-08T16:33:00Z</cp:lastPrinted>
  <dcterms:modified xsi:type="dcterms:W3CDTF">2009-11-26T10:02:00Z</dcterms:modified>
  <cp:revision>8</cp:revision>
  <dc:subject/>
  <dc:title>             COMUNICATO</dc:title>
</cp:coreProperties>
</file>