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3"/>
          <w:szCs w:val="33"/>
        </w:rPr>
      </w:pPr>
      <w:r>
        <w:rPr>
          <w:sz w:val="33"/>
          <w:szCs w:val="33"/>
        </w:rPr>
        <w:t xml:space="preserve">Servizio civile, in Commissione giovanile le proposte Lonardo e Pica </w:t>
      </w:r>
    </w:p>
    <w:p>
      <w:pPr>
        <w:pStyle w:val="Heading5"/>
        <w:rPr>
          <w:sz w:val="33"/>
          <w:szCs w:val="33"/>
        </w:rPr>
      </w:pPr>
      <w:r>
        <w:rPr>
          <w:sz w:val="33"/>
          <w:szCs w:val="33"/>
        </w:rPr>
        <w:t>E. Russo: “Miriamo ad un testo unico, in linea con legge nazionale”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poli, 15 ottobre 2009 (Ufficio Stampa) – La </w:t>
      </w:r>
      <w:r>
        <w:rPr>
          <w:i/>
          <w:sz w:val="28"/>
          <w:szCs w:val="28"/>
        </w:rPr>
        <w:t>Commissione speciale di controllo sulle Politiche giovanili, disagio sociale ed occupazione</w:t>
      </w:r>
      <w:r>
        <w:rPr>
          <w:sz w:val="28"/>
          <w:szCs w:val="28"/>
        </w:rPr>
        <w:t xml:space="preserve">, presieduta dal consigliere regionale del Popolo della Libertà Ermanno Russo, è tornata a riunirsi questo pomeriggio presso la sede del Centro direzionale di Napoli. </w:t>
      </w:r>
    </w:p>
    <w:p>
      <w:pPr>
        <w:pStyle w:val="Normal"/>
        <w:jc w:val="both"/>
        <w:rPr/>
      </w:pPr>
      <w:r>
        <w:rPr>
          <w:sz w:val="28"/>
          <w:szCs w:val="28"/>
        </w:rPr>
        <w:t>All’attenzione dell’organismo consiliare le due proposte di legge sul Servizio civile volontario, una a firma del presidente dell’assemblea campana Alessandrina Lonardo ed una presentata dal consigliere del Pd Donato P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biamo concluso l’esame delle proposte, ora miriamo ad un testo unico, condiviso, che sia in linea con la legge nazionale e le principali direttive del settore. Chiederemo alla I Commissione permanente di proseguire l’esame dei provvedimenti, tenendo anche conto delle osservazioni tecniche elaborate oggi dalla Commissione, che saranno trasformate in emendamenti”. E’ quanto ha dichiarato il presidente Ermanno Russo a margine de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9:00Z</dcterms:created>
  <dc:creator>Giuseppe</dc:creator>
  <dc:description/>
  <cp:keywords/>
  <dc:language>en-US</dc:language>
  <cp:lastModifiedBy>Consiglio Regionale</cp:lastModifiedBy>
  <cp:lastPrinted>2009-10-15T16:39:00Z</cp:lastPrinted>
  <dcterms:modified xsi:type="dcterms:W3CDTF">2009-10-15T15:19:00Z</dcterms:modified>
  <cp:revision>2</cp:revision>
  <dc:subject/>
  <dc:title>             COMUNICATO</dc:title>
</cp:coreProperties>
</file>