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iglio Regionale della Camp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missione consiliare speciale di Controll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in tema di Politiche giovanili, disagio sociale e occupazio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RESIDE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ICAT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MP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eading5"/>
        <w:rPr>
          <w:sz w:val="34"/>
          <w:szCs w:val="34"/>
        </w:rPr>
      </w:pPr>
      <w:r>
        <w:rPr>
          <w:sz w:val="34"/>
          <w:szCs w:val="34"/>
        </w:rPr>
        <w:t>Morte Landi, il cordoglio di Ermanno Russo (Pdl)</w:t>
      </w:r>
    </w:p>
    <w:p>
      <w:pPr>
        <w:pStyle w:val="Heading5"/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Cs w:val="34"/>
        </w:rPr>
        <w:t>Figura di primissimo piano delle istituzioni e della scienza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poli, 19 ottobre 2009 (Ufficio Stampa) “Con Ernesto Landi scompare una figura di primissimo piano delle istituzioni e della scienza”. Ermanno Russo, consigliere regionale del Pdl, esprime il suo cordoglio per la morte del biochimico napoletano, presidente dell’Ordine nazionale dei Biolog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l presidente della </w:t>
      </w:r>
      <w:r>
        <w:rPr>
          <w:i/>
          <w:sz w:val="28"/>
          <w:szCs w:val="28"/>
        </w:rPr>
        <w:t xml:space="preserve">Commissione speciale di controllo sulle Politiche giovanili, disagio sociale ed occupazione </w:t>
      </w:r>
      <w:r>
        <w:rPr>
          <w:sz w:val="28"/>
          <w:szCs w:val="28"/>
        </w:rPr>
        <w:t>“Landi ha rappresentato un punto fermo in Campania e nel Paese nella lotta alla tutela dell’ambiente”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e ne va un galantuomo – conclude Ermanno Russo – che ha saputo interpretare con sobrietà le cariche pubbliche a cui è stato chiamato. In Consiglio regionale, ad esempio, ha sempre contribuito con lucidità e grande onestà intellettuale a dirimere le annose e perniciose controversie della Campania. Alla famiglia e ai suoi colleghi va il mio personale, sentito, cordoglio”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3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31:00Z</dcterms:created>
  <dc:creator>Giuseppe</dc:creator>
  <dc:description/>
  <cp:keywords/>
  <dc:language>en-US</dc:language>
  <cp:lastModifiedBy>L</cp:lastModifiedBy>
  <cp:lastPrinted>2008-10-15T14:01:00Z</cp:lastPrinted>
  <dcterms:modified xsi:type="dcterms:W3CDTF">2009-11-26T10:01:00Z</dcterms:modified>
  <cp:revision>9</cp:revision>
  <dc:subject/>
  <dc:title>             COMUNICATO</dc:title>
</cp:coreProperties>
</file>