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4"/>
          <w:szCs w:val="34"/>
        </w:rPr>
      </w:pPr>
      <w:r>
        <w:rPr>
          <w:sz w:val="34"/>
          <w:szCs w:val="34"/>
        </w:rPr>
        <w:t>Pd, E. Russo: “Dopo implosione, Pdl unico approdo per moderati”</w:t>
      </w:r>
    </w:p>
    <w:p>
      <w:pPr>
        <w:pStyle w:val="Heading5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Addii Sommese e Cesario segno fallimento di un progetto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oli, 30 dicembre 2009 (Ufficio Stampa) “Dopo l’implosione del Pd, il Popolo della Libertà resta l’unico approdo sicuro per i moderati della Campania”. A dichiararlo è Ermanno Russo, consigliere regionale del Pdl, che stamani ha pubblicato un nuovo intervento nella rubrica “In fondo, in fondo” del suo sito internet </w:t>
      </w:r>
      <w:hyperlink r:id="rId3">
        <w:r>
          <w:rPr>
            <w:rStyle w:val="InternetLink"/>
            <w:sz w:val="28"/>
            <w:szCs w:val="28"/>
          </w:rPr>
          <w:t>www.ermannorusso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l presidente della </w:t>
      </w:r>
      <w:r>
        <w:rPr>
          <w:i/>
          <w:sz w:val="28"/>
          <w:szCs w:val="28"/>
        </w:rPr>
        <w:t xml:space="preserve">Commissione speciale di controllo sulle Politiche giovanili, disagio sociale ed occupazione </w:t>
      </w:r>
      <w:r>
        <w:rPr>
          <w:sz w:val="28"/>
          <w:szCs w:val="28"/>
        </w:rPr>
        <w:t>“gli addii eccellenti di Pasquale Sommese e Bruno Cesario sono il segno tangibile di come il progetto politico del Partito democratico sia miseramente naufraga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li scricchiolii della vigilia congressuale del Pd, appaiono oggi agli occhi di iscritti, simpatizzanti e dell’opinione pubblica nazionale come delle crepe vistosissime ed irrecuperabili. L’Ogm della politica italiana, l’organismo geneticamente modificato voluto a tutti i costi dal duo Veltroni-Franceschini, ha prodotto i risultati fallimentari già insiti nelle labili premesse della fusione. L’assurdo storico per eccellenza – continua Ermanno Russo –, seguaci del Pci e democristiani incalliti nella medesima casa, ha lasciato una scia di delusi anche in Campania, dove a fare la parte del leone è sempre più la corrente di sinistra, a fronte di un centro schiacciato in un angolo e minoritario. Gli adii di esponenti di spicco del partito all’ombra del Vesuvio, da Pasquale Sommese a Bruno Cesario, sembrerebbero fare il paio con le partenze a livello nazionale di Linda Lanzillotta, Gianni Vernetti e dello stesso Donato Mosella”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inanzi a tali evidenti disagi – conclude Russo –, si rafforza il progetto del Pdl e il milione di tessere evocato da presidente Berlusconi diventa un obiettivo alla portata del nostro grande partito”.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annoru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53:00Z</dcterms:created>
  <dc:creator>Giuseppe</dc:creator>
  <dc:description/>
  <cp:keywords/>
  <dc:language>en-US</dc:language>
  <cp:lastModifiedBy>Consiglio Regionale</cp:lastModifiedBy>
  <cp:lastPrinted>2008-10-15T14:01:00Z</cp:lastPrinted>
  <dcterms:modified xsi:type="dcterms:W3CDTF">2009-12-30T15:04:00Z</dcterms:modified>
  <cp:revision>5</cp:revision>
  <dc:subject/>
  <dc:title>             COMUNICATO</dc:title>
</cp:coreProperties>
</file>