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395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MANNO RUSS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gliere regionale della Campan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didato alle elezioni Regionali del 28-29 marzo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legio di Napoli e provinc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rmanno Russo: “Giovani, protagonisti senza intermediari né sovrastruttu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poli, 9 marzo 2010 (Ufficio Stampa) “I giovani della Campania non hanno bisogno di intermediari né di sovrastrutture. Devono essere protagonisti e gestori diretti delle politiche a loro destinate”. Ermanno Russo, consigliere regionale uscente e ricandidato per il Pdl alle Elezioni regionali del 28 e 29 marzo, rilancia così il tema delle Politiche giovanili in Camp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so, che dal 2005 è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, </w:t>
      </w:r>
      <w:r>
        <w:rPr>
          <w:sz w:val="28"/>
          <w:szCs w:val="28"/>
        </w:rPr>
        <w:t xml:space="preserve">sottolinea come “Stefano Caldoro abbia fatto bene recentemente ad insistere sul prestito d’onore e sulla necessità di metter a frutto idee lavorative, non soltanto legate allo studio, che diano alle istituzioni la possibilità di scommettere sui giovani”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eve cambiare la strategia di fondo: le politiche per i giovani vanno gestite direttamente da loro. Uno sforzo – conclude l’esponente del Popolo della Libertà – già compiuto all’interno della prima Legge Quadro sulle Politiche giovanili, che ho proposto e fatto approvare nella commissione che presiedo, ma che non è mai arrivata in aula a causa delle tante, troppe, emergenze sorte negli ultimi cinque ann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5:00Z</dcterms:created>
  <dc:creator>Giuseppe</dc:creator>
  <dc:description/>
  <cp:keywords/>
  <dc:language>en-US</dc:language>
  <cp:lastModifiedBy>Consiglio Regionale</cp:lastModifiedBy>
  <cp:lastPrinted>2008-10-15T14:01:00Z</cp:lastPrinted>
  <dcterms:modified xsi:type="dcterms:W3CDTF">2010-03-09T13:45:00Z</dcterms:modified>
  <cp:revision>20</cp:revision>
  <dc:subject/>
  <dc:title>             COMUNICATO</dc:title>
</cp:coreProperties>
</file>