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anità, E. Russo (Pdl): “Non penalizzare specialisti ambulatoriali”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Grave rischio per assistenza sanitaria. Professionalità essenziali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oli, 9 aprile 2010 (Ufficio Stampa) “La situazione grave dei conti della sanità campana non deve far propendere per un taglio indiscriminato e selvaggio ai posti di lavoro, che nel caso degli specialisti di medicina ambulatoriale finirebbe per compromettere irrimediabilmente i livelli di assistenza al cittadino”. A dichiararlo è Ermanno Russo, consigliere regionale del Popolo della Libertà e presidente della </w:t>
      </w:r>
      <w:r>
        <w:rPr>
          <w:i/>
          <w:sz w:val="28"/>
          <w:szCs w:val="28"/>
        </w:rPr>
        <w:t>Commissione speciale di controllo sulle Politiche giovanili, disagio sociale ed occupaz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qui l’esponente Pdl spiega: “Voler stigmatizzare il disagio degli specialisti ambulatoriali, penalizzati da un decreto del commissario ad acta che impedisce loro il diritto a godere di un contratto a tempo indeterminato e blocca di fatto il rinnovo per i rapporti di lavoro a termine, vuol dire soprattutto porre l’accento su prestazioni e servizi essenziali in ospedali e presidi del territorio che, da domani, potrebbero non esserci più. Si tratta di professionalità indispensabili, il cui apporto in termini di assistenza sanitaria è enorme ed irrinunciabil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l presidente dell’Ordine dei Medici di Napoli, Gabriele Peperoni, e i sindacati impegnati in questa battaglia di democrazia e civiltà hanno il mio pieno sostegno, di medico ed amministratore regionale. Dobbiamo stare molto attenti a che un’emergenza che per ora è soltanto contabile, come quella sanitaria, non diventi per questo settore anche un grave problema occupazionale”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l disagio dei medici specialisti è sotto gli occhi di tutti, acuirlo non giova a nessuno. Soprattutto, non giova ai cittadini. Mi auguro che il buon senso possa prevalere – conclude Ermanno Russo – e che il decreto non peggiori nelle prossime ore la già allarmante situazione sanitaria della Campania”.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7:00Z</dcterms:created>
  <dc:creator>Giuseppe</dc:creator>
  <dc:description/>
  <cp:keywords/>
  <dc:language>en-US</dc:language>
  <cp:lastModifiedBy>Consiglio Regionale</cp:lastModifiedBy>
  <cp:lastPrinted>2010-04-09T13:35:00Z</cp:lastPrinted>
  <dcterms:modified xsi:type="dcterms:W3CDTF">2010-04-09T11:44:00Z</dcterms:modified>
  <cp:revision>30</cp:revision>
  <dc:subject/>
  <dc:title>             COMUNICATO</dc:title>
</cp:coreProperties>
</file>