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Cs w:val="30"/>
        </w:rPr>
      </w:pPr>
      <w:r>
        <w:rPr>
          <w:szCs w:val="30"/>
        </w:rPr>
        <w:t xml:space="preserve">Polo Florovivaistico, E. Russo: “Sorrentino chieda se fondi ci sono ancora” </w:t>
      </w:r>
    </w:p>
    <w:p>
      <w:pPr>
        <w:pStyle w:val="Heading5"/>
        <w:rPr>
          <w:szCs w:val="30"/>
        </w:rPr>
      </w:pPr>
      <w:r>
        <w:rPr>
          <w:szCs w:val="30"/>
        </w:rPr>
        <w:t>“</w:t>
      </w:r>
      <w:r>
        <w:rPr>
          <w:szCs w:val="30"/>
        </w:rPr>
        <w:t>C’è il rischio che vadano a Vulcano Buono. Legga bene le carte”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poli, 11 gennaio 2010 (Ufficio Stampa) “Se le indiscrezioni che parlano di un imminente finanziamento regionale di 70 milioni di euro a Vulcano Buono dovessero essere confermate, il Polo Florovivaistico subirebbe un drastico ridimensionamento. Il collega Sebastiano Sorrentino chieda se i fondi ci sono ancora. Forse farebbe bene a rileggere con più attenzione le carte, sempre che la sua stessa maggioranza glielo permetta”. A dichiararlo è Ermanno Russo, consigliere regionale del Pd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orrentino mi accusa di una difesa quasi d’ufficio del sindaco Antonio Sodano, ma ignora il vero spirito del mio intervento: rivendicare il primato del territorio, che in questo progetto è miseramente calpestato”, spiega il presidente della </w:t>
      </w:r>
      <w:r>
        <w:rPr>
          <w:i/>
          <w:sz w:val="28"/>
          <w:szCs w:val="28"/>
        </w:rPr>
        <w:t>Commissione speciale di controllo sulle Politiche giovanili, disagio sociale ed occup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qui Russo dichiara: “Il consigliere Sorrentino commette un errore marchiano nel parlare di un mio tardivo interessamento al Polo Florovivaistico. La verità è che avrei voluto interessarmene nelle sedi istituzionali, ma questa maggioranza di centrosinistra è asserragliata nelle stanze del potere e non permette a nessuno di avvicinars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olendola dire tutta – precisa ancora l’esponente del partito di Berlusconi – credo che neanche Sorrentino abbia accesso a tali centri decisionali, visto il ruolo marginale che occupa nella sua stessa coalizione e tenuto conto del fatto che è costretto a subire scelte altrui, sottacendo clamorose disattenzioni nei confronti del territorio e, se le indiscrezioni dovessero essere confermate, anche il tentativo di scippo perpetrato ai danni di Marigliano, a fronte di un impegno più concreto per Vulcano Buon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ispiace dirlo, ma il consigliere Sorrentino ha perso un’occasione dinanzi al proprio territorio e all’opinione pubblica, barattando in questo progetto il ruolo di figurante con quello di protagonista, che pure avrebbe potuto avere in qualità di presidente della Commissione regionale permanente sull’agricoltura. Si è limitato dunque ad assecondare le decisioni della Giunta regionale e di taluna parte della sua maggioranza, mortificando il ruolo del territorio e dei mariglianesi che invece io rivendico e difendo con orgogli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ine Russo conclude: “Sorrentino farebbe bene a stare dalla parte dei suoi concittadini, sostenendo la richiesta di chiarezza dell’amministrazione comunale di Marigliano e del suo sindaco Sodano. Sarebbe la scelta più naturale, dal momento che rappresenta in qualità di consigliere regionale il territorio. Non si capisce bene invece, e lo dico senza voler alimentare una sterile polemica, perché stia dall’altra parte, opponendosi ad una legittima obiezione di un primo cittadino che ricorre al Tar perché vuole semplicemente vederci chiar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2:00Z</dcterms:created>
  <dc:creator>Giuseppe</dc:creator>
  <dc:description/>
  <cp:keywords/>
  <dc:language>en-US</dc:language>
  <cp:lastModifiedBy>Consiglio Regionale</cp:lastModifiedBy>
  <cp:lastPrinted>2008-10-15T14:01:00Z</cp:lastPrinted>
  <dcterms:modified xsi:type="dcterms:W3CDTF">2010-01-11T13:33:00Z</dcterms:modified>
  <cp:revision>3</cp:revision>
  <dc:subject/>
  <dc:title>             COMUNICATO</dc:title>
</cp:coreProperties>
</file>