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Regionali, E. Russo: “Con Caldoro politica recupera centralità”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l Pdl campano è vera classe dirigent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poli, 21 gennaio 2010 (Ufficio Stampa) “Con la candidatura a presidente della Regione di Stefano Caldoro, il Pdl ha dimostrato che la politica è capace di recuperare quella centralità e quella credibilità che il centrosinistra, in quindici anni di malgoverno, ha contribuito a screditare e disperdere”. Lo dichiara Ermanno Russo, consigliere regionale del Popolo della Liber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i campani avvertono la necessità, non più rinviabile, di tornare ad una vita normale, fatta di rapporti ordinari e non più di commissariamenti, procedure straordinarie ed urgenti. Per consentire che ciò avvenga la politica deve fare la sua parte, evitando di assumere un atteggiamento invasivo e clientelare ma, allo stesso tempo, rivendicando con forza scelte e decisioni che le competono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Ermanno Russo “il Popolo della Libertà locale ha dimostrato di essere una vera classe dirigente”. “I tanti comuni dell’hinterland partenopeo amministrati dal centrodestra, le tre Province della Campania a guida Pdl e le numerose testimonianze di buon governo che il partito sta dando sui territori rappresentano una garanzia affidabile per i cittadini che, di qui a breve, si recheranno alle urne”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avanti alla furia populista di Di Pietro e alle invettive continue di Beppe Grillo – conclude Russo –, il Popolo della Libertà ed il presidente Berlusconi hanno dimostrato che quando si amministra con rigore l’antipolitica non attecchisce. Stefano Caldoro saprà riavvicinare l’istituzione a cui è candidato alla gente e ai territori. Le sue annunciate scelte di sobrietà e di austerity sono il giusto viatico per affrontare una battaglia che dovrà riportare i campani in una regione normale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0:00Z</dcterms:created>
  <dc:creator>Giuseppe</dc:creator>
  <dc:description/>
  <cp:keywords/>
  <dc:language>en-US</dc:language>
  <cp:lastModifiedBy>Consiglio Regionale</cp:lastModifiedBy>
  <cp:lastPrinted>2008-10-15T14:01:00Z</cp:lastPrinted>
  <dcterms:modified xsi:type="dcterms:W3CDTF">2010-01-21T12:33:00Z</dcterms:modified>
  <cp:revision>23</cp:revision>
  <dc:subject/>
  <dc:title>             COMUNICATO</dc:title>
</cp:coreProperties>
</file>