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Sanità, E. Russo: “Grave situazione Ospedali religiosi classificati”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unto di eccellenza in sistema campano ma penalizzati da Region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29 gennaio 2010 (Ufficio Stampa) “Raccolgo la denuncia ed il grido di allarme degli Ospedali religiosi classificati della Campania, penalizzati dall’Assessorato regionale alla Sanità e dal Commissario governativo ad acta, che non riconoscono loro lo status di aziende ospedaliere pubbliche, nonostante vi sia la legge regionale 24 del 2006 ed una sentenza Consiglio di Stato a sancirlo”. A dichiararlo è Ermanno Russo, consigliere regionale del Pdl e candidato alle elezioni Regionali del 28-29 marzo nel collegio di Napoli e provi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“equiparare gli ospedali Fatebenefratelli di Napoli e Benevento, quello Evangelico Villa Betania o l’ospedale Santa Maria della Pietà dei Camilliani di Casoria ad una casa di cura privata è sicuramente una forzatura dal punto di vista giuridico, cosa  peraltro abbondantemente testimoniata dall’enorme contenzioso con Palazzo Santa Lucia, ma lo è ancor di più dal punto di vista etico e professionale, visto il punto di eccellenza che essi rappresentano in Campania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o avuto l’onore – continua Russo – di presenziare all’inaugurazione del </w:t>
      </w:r>
      <w:r>
        <w:rPr>
          <w:i/>
          <w:sz w:val="28"/>
          <w:szCs w:val="28"/>
        </w:rPr>
        <w:t>Centro studi per la Patologia pelvica</w:t>
      </w:r>
      <w:r>
        <w:rPr>
          <w:sz w:val="28"/>
          <w:szCs w:val="28"/>
        </w:rPr>
        <w:t xml:space="preserve"> presso la struttura Fatebenefratelli Buon Consiglio di Napoli, invitato dal direttore generale Fra Pietro Cicinelli e dal professor Piero Iacobelli, e devo dire che ho toccato con mano la qualità delle prestazioni erogate, pur in uno stato di sofferenza economico-finanzaria dovuta ad un’inadempienza della Regione”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nostante si avanzino crediti da Palazzo Santa Lucia per centinaia di milioni di euro, gli Ospedali religiosi classificati non fanno mancare la propria qualificatissima assistenza ospedaliera a Napoli, nella sua provincia ed in Campania. Tali strutture – conclude Ermanno Russo – sono la testimonianza più eloquente della gestione fallimentare del centrosinistra ma, allo stesso tempo, l’esempio illuminante dell’attaccamento alla professione e dell’impegno verso il prossimo”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0:00Z</dcterms:created>
  <dc:creator>Giuseppe</dc:creator>
  <dc:description/>
  <cp:keywords/>
  <dc:language>en-US</dc:language>
  <cp:lastModifiedBy>Consiglio Regionale</cp:lastModifiedBy>
  <cp:lastPrinted>2010-01-29T11:36:00Z</cp:lastPrinted>
  <dcterms:modified xsi:type="dcterms:W3CDTF">2010-01-29T10:40:00Z</dcterms:modified>
  <cp:revision>2</cp:revision>
  <dc:subject/>
  <dc:title>             COMUNICATO</dc:title>
</cp:coreProperties>
</file>