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Caccia, E. Russo (Pdl): “Irrazionale iscrizione agli Atc via Internet”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iorità temporale mortifica cacciatori, meglio un sorteggio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1 febbraio 2010 (Ufficio Stampa) “Ricevo tantissime segnalazioni di singoli cacciatori e di associazioni venatorie come Federcaccia, che stanno vivendo il disagio dell’assurda modalità di iscrizione agli Atc di Napoli e Caserta attraverso Internet. Questa mattina alle ore 8 si apriva il termine per l’inoltro delle domande via web, ma il sistema informatico della Regione Campania è andato in tilt, gettando nel panico coloro che era appostati davanti ai pc per assicurarsi che la propria istanza andasse a buon fine. Migliaia di cacciatori mortificati dall’assurda logica della priorità temporale”. A dichiararlo è Ermanno Russo, consigliere regionale del Pd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“sarebbe meglio prevedere un sorteggio tra le domande dei cacciatori pervenute in un determinato lasso di tempo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iò eviterebbe – continua ancora Ermanno Russo – questa folle corsa all’ultimo clic, che costringe gli appassionati dell’attività venatoria ad una lotta contro il tempo e li sottopone ad un criterio di selezione davvero singolare. Cosa che non potrebbe mai accadere con il meccanismo del sorteggio, che viene tradizionalmente adottato nelle discipline sportive internazionali ed è garanzia di trasparenz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qui l’esponente del Popolo della Libertà conclude: “Da tempo le associazioni venatorie regionali, tra cui Federcaccia Campania, evidenziano le difficoltà legate alla gestione informatizzata dell’anagrafe dei cacciatori, che peraltro ha tagliato fuori le Province e gli Atc dal processo di coordinamento del settore. L’unica strada per addivenire ad un rinnovamento serio e concreto di questa disciplina in Campania resta, dunque, la proposta di legge, di cui sono primo firmatario, che punta a modificare la normativa vigente: la vetusta legge regionale numero 8 del 1996. Solo attraverso una riforma radicale ed organica dell’intero settore, l’attività venatoria campana potrà uscire dalle secche degli ultimi fallimentari anni”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5:00Z</dcterms:created>
  <dc:creator>Giuseppe</dc:creator>
  <dc:description/>
  <cp:keywords/>
  <dc:language>en-US</dc:language>
  <cp:lastModifiedBy>RUSSO</cp:lastModifiedBy>
  <cp:lastPrinted>2010-01-29T11:36:00Z</cp:lastPrinted>
  <dcterms:modified xsi:type="dcterms:W3CDTF">2010-02-01T13:04:00Z</dcterms:modified>
  <cp:revision>3</cp:revision>
  <dc:subject/>
  <dc:title>             COMUNICATO</dc:title>
</cp:coreProperties>
</file>