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iglio Regionale della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consiliare speciale di Controll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in tema di Politiche giovanili, disagio sociale e occu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AMP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Circumflegrea, E. Russo: “Ripristinare scala mobile a Pianura”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Raccolta di firme dei consiglieri di municipalità Ciotola e Orla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oli, 9 febbraio 2010 (Ufficio Stampa) “Pieno sostegno ai consiglieri di municipalità del Pdl di Pianura, Claudio Ciotola e Mario Orlando, che questa mattina hanno raccolto centinaia di firme per il ripristino della scala mobile presso la fermata della Circumflegrea di via Trencia”. A dichiararlo è Ermanno Russo, consigliere regionale del Popolo della Libertà e candidato per il partito di Berlusconi alle elezioni Regionali del 28 e 29 marzo, nel collegio di Napoli e provi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sso, che è presidente della </w:t>
      </w:r>
      <w:r>
        <w:rPr>
          <w:i/>
          <w:sz w:val="28"/>
          <w:szCs w:val="28"/>
        </w:rPr>
        <w:t>Commissione speciale di controllo sulle Politiche giovanili, disagio sociale ed occupazione</w:t>
      </w:r>
      <w:r>
        <w:rPr>
          <w:sz w:val="28"/>
          <w:szCs w:val="28"/>
        </w:rPr>
        <w:t>, ha poi aggiunto: “L’impegno dei due consiglieri di Pianura va avanti da oltre un anno, giacché è un anno che il meccanismo del trasportatore-elevatore risulta guasto, provocando non pochi disagi ai passeggeri e creando un disservizio che la Sepsa non ha mai provveduto a risolver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manno Russo ha quindi concluso: “Ci auguriamo che la mobilitazione in prima persona dei cittadini sortisca un effetto catalizzatore e che presto tale disfunzione venga sanata del tutt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5:00Z</dcterms:created>
  <dc:creator>Giuseppe</dc:creator>
  <dc:description/>
  <cp:keywords/>
  <dc:language>en-US</dc:language>
  <cp:lastModifiedBy>Consiglio Regionale</cp:lastModifiedBy>
  <cp:lastPrinted>2008-10-15T14:01:00Z</cp:lastPrinted>
  <dcterms:modified xsi:type="dcterms:W3CDTF">2010-02-09T10:12:00Z</dcterms:modified>
  <cp:revision>7</cp:revision>
  <dc:subject/>
  <dc:title>             COMUNICATO</dc:title>
</cp:coreProperties>
</file>