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1"/>
        </w:rPr>
      </w:pPr>
      <w:r>
        <w:rPr>
          <w:sz w:val="31"/>
        </w:rPr>
        <w:t xml:space="preserve">Ermanno Russo crea gruppo su Facebook contro manifesto selvaggio </w:t>
      </w:r>
    </w:p>
    <w:p>
      <w:pPr>
        <w:pStyle w:val="Heading5"/>
        <w:rPr>
          <w:sz w:val="31"/>
        </w:rPr>
      </w:pPr>
      <w:r>
        <w:rPr>
          <w:sz w:val="31"/>
        </w:rPr>
        <w:t>“</w:t>
      </w:r>
      <w:r>
        <w:rPr>
          <w:sz w:val="31"/>
        </w:rPr>
        <w:t>Basta con le affissioni irregolari. Cittadini meritano rispetto”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15 febbraio 2010 (Ufficio Stampa) Ermanno Russo, consigliere regionale del Pdl e candidato per il partito di Berlusconi alle elezioni Regionali del 28 e 29 marzo, ha creato sul noto social network facebook il gruppo “No al manifesto selvaggio alle Regionali della Campani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è ora di finirla di imbrattare le città con affissioni irregolari, i cittadini meritano rispet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so, già promotore del gruppo “Non odiare Silvio” in risposta a quello “Uccidiamo Berlusconi”, ha avviato una vera e propria campagna di comunicazione contro il manifesto selvaggio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ono del parere che le elezioni si vincano con i contenuti – ha concluso l’esponente del Popolo della Libertà –, attaccare un manifesto in più non equivale ad aver convinto un elettore in più. Anzi, lo si irrita e si ha un effetto contrario. La gente è stufa di vedere la propria città sepolta sotto una coltre di faccioni e manifesti elettorali”.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6:00Z</dcterms:created>
  <dc:creator>Giuseppe</dc:creator>
  <dc:description/>
  <cp:keywords/>
  <dc:language>en-US</dc:language>
  <cp:lastModifiedBy>Consiglio Regionale</cp:lastModifiedBy>
  <cp:lastPrinted>2010-02-15T15:34:00Z</cp:lastPrinted>
  <dcterms:modified xsi:type="dcterms:W3CDTF">2010-02-15T14:56:00Z</dcterms:modified>
  <cp:revision>7</cp:revision>
  <dc:subject/>
  <dc:title>             COMUNICATO</dc:title>
</cp:coreProperties>
</file>