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395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MANNO RUSS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gliere regionale della Campan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didato alle elezioni Regionali del 28-29 marzo 20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legio di Napoli e provinc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MP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Tour di Ermanno Russo con Mara Carfagna nel Nola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poli, 8 marzo 2010 (Ufficio Stampa) Prosegue il tour elettorale di Ermanno Russo, consigliere regionale uscente e candidato per il Pdl alle Elezioni regionali del 28 e 29 marzo nel collegio di Napoli e provincia. Domani, martedì 9 marzo, il presidente della </w:t>
      </w:r>
      <w:r>
        <w:rPr>
          <w:i/>
          <w:sz w:val="28"/>
          <w:szCs w:val="28"/>
        </w:rPr>
        <w:t xml:space="preserve">Commissione speciale di controllo sulle Politiche giovanili, disagio sociale ed occupazione </w:t>
      </w:r>
      <w:r>
        <w:rPr>
          <w:sz w:val="28"/>
          <w:szCs w:val="28"/>
        </w:rPr>
        <w:t>sarà con il ministro Mara Carfagna, capolista del Popolo della Libertà, a Castello di Cisterna, Brusciano e Nola. Ad accompagnare i due candidati sarà il presidente della Commissione Agricoltura della Camera dei Deputati Paolo Ru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imo appuntamento è previsto per le 18.30, con l’inaugurazione della sede Pdl di Castello di Cisterna, in via Vittorio Emanuele 9. Appena dopo, Russo e Carfagna saranno all’auditorium di Brusciano. La giornata si concluderà a Nola, presso l’Hotel dei Platani, con una manifestazione in programma per le ore 2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3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16:00Z</dcterms:created>
  <dc:creator>Giuseppe</dc:creator>
  <dc:description/>
  <cp:keywords/>
  <dc:language>en-US</dc:language>
  <cp:lastModifiedBy>Consiglio Regionale</cp:lastModifiedBy>
  <cp:lastPrinted>2010-03-08T15:22:00Z</cp:lastPrinted>
  <dcterms:modified xsi:type="dcterms:W3CDTF">2010-03-08T14:24:00Z</dcterms:modified>
  <cp:revision>6</cp:revision>
  <dc:subject/>
  <dc:title>             COMUNICATO</dc:title>
</cp:coreProperties>
</file>